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OSE</w:t>
      </w:r>
      <w:r>
        <w:rPr/>
        <w:t>实名认证、在线考试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打开职易网</w:t>
      </w:r>
      <w:r>
        <w:rPr/>
        <w:t>-</w:t>
      </w:r>
      <w:r>
        <w:rPr/>
        <w:t>中国职业技能在线学习中心官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www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91zhiyi.com/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200660" cy="381635"/>
                <wp:effectExtent l="20320" t="8890" r="20955" b="11430"/>
                <wp:wrapNone/>
                <wp:docPr id="1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red" stroked="t" o:allowincell="f" style="position:absolute;margin-left:459pt;margin-top:3.75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509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步：点击右上角的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”，输入账号（默认为邮箱）和密码（初始密码：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0</wp:posOffset>
                </wp:positionV>
                <wp:extent cx="200660" cy="381635"/>
                <wp:effectExtent l="20320" t="8890" r="20955" b="11430"/>
                <wp:wrapNone/>
                <wp:docPr id="3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360pt;margin-top:64.5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2070" cy="3041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步：登陆之后，点击右上角考生自己的名字。如：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白依纯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200660" cy="381635"/>
                <wp:effectExtent l="20320" t="8890" r="20955" b="11430"/>
                <wp:wrapNone/>
                <wp:docPr id="5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459pt;margin-top:4.5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5375" cy="2663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左上角照片旁边，点击“未认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6810</wp:posOffset>
                </wp:positionV>
                <wp:extent cx="200660" cy="381635"/>
                <wp:effectExtent l="20320" t="8890" r="20955" b="11430"/>
                <wp:wrapNone/>
                <wp:docPr id="7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72pt;margin-top:90.3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1015" cy="3411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右栏点击“申请实名认证”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038350</wp:posOffset>
                </wp:positionV>
                <wp:extent cx="200660" cy="381635"/>
                <wp:effectExtent l="20320" t="8890" r="20955" b="11430"/>
                <wp:wrapNone/>
                <wp:docPr id="9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423pt;margin-top:160.5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345" cy="3514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步：上传身份证正反面图片和免冠登记照（红底、白底或蓝底的证件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29890</wp:posOffset>
                </wp:positionV>
                <wp:extent cx="200660" cy="381635"/>
                <wp:effectExtent l="20320" t="8890" r="20955" b="11430"/>
                <wp:wrapNone/>
                <wp:docPr id="11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306pt;margin-top:230.7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345" cy="4032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必须上传免冠登记照，身份证照可传可不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七步：以上实名认证照片上传完毕后，等待平台系统审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八步：审核通过后，点击屏幕左边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我的证书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44930</wp:posOffset>
                </wp:positionV>
                <wp:extent cx="200660" cy="381635"/>
                <wp:effectExtent l="20320" t="8890" r="20955" b="11430"/>
                <wp:wrapNone/>
                <wp:docPr id="13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45pt;margin-top:105.9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53390</wp:posOffset>
                </wp:positionV>
                <wp:extent cx="200660" cy="381635"/>
                <wp:effectExtent l="20320" t="8890" r="20955" b="11430"/>
                <wp:wrapNone/>
                <wp:docPr id="1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450pt;margin-top:35.7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2055" cy="28340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尚未参加考试的考生，点击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未通过的证书</w:t>
      </w:r>
      <w:r>
        <w:rPr>
          <w:rFonts w:ascii="宋体;SimSun" w:hAnsi="宋体;SimSun" w:cs="宋体;SimSun"/>
          <w:sz w:val="24"/>
          <w:szCs w:val="24"/>
        </w:rPr>
        <w:t>，就能查看到自己哪些课程还没有考试。点击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进入考试</w:t>
      </w:r>
      <w:r>
        <w:rPr>
          <w:rFonts w:ascii="宋体;SimSun" w:hAnsi="宋体;SimSun" w:cs="宋体;SimSun"/>
          <w:sz w:val="24"/>
          <w:szCs w:val="24"/>
        </w:rPr>
        <w:t>”，即可进行考试。考试题目是逐题作答的形式，即做完一题，点击下一题，直到做完。屏幕右方会显示哪些题目已完成，哪些题目未完成。如有遗漏，点击未答题目作答并提交即可。做完所有考题，切记要点击屏幕右下方的提交试卷，并再次确认提交即完成本科目考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温馨提示：考试过程中有时间限制，请各位考生在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进入考试</w:t>
      </w:r>
      <w:r>
        <w:rPr>
          <w:rFonts w:ascii="宋体;SimSun" w:hAnsi="宋体;SimSun" w:cs="宋体;SimSun"/>
          <w:b/>
          <w:bCs/>
          <w:szCs w:val="21"/>
        </w:rPr>
        <w:t>”后一定要在答题完成并成功提交试卷以后再退出系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未通过参加补考的考生，流程跟尚未考试的一样。只是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进入考试</w:t>
      </w:r>
      <w:r>
        <w:rPr>
          <w:rFonts w:ascii="宋体;SimSun" w:hAnsi="宋体;SimSun" w:cs="宋体;SimSun"/>
          <w:sz w:val="24"/>
          <w:szCs w:val="24"/>
        </w:rPr>
        <w:t>”字样换成了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补考</w:t>
      </w:r>
      <w:r>
        <w:rPr>
          <w:rFonts w:ascii="宋体;SimSun" w:hAnsi="宋体;SimSun" w:cs="宋体;SimSun"/>
          <w:color w:val="FF0000"/>
          <w:sz w:val="24"/>
          <w:szCs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十步：考试结束，待阅卷完成并经过中央电化教育馆审核验证后，点击“已通过的证书”即可查看自己已经完成考试的科目成绩和正确答案分析，还可以点击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证书查询</w:t>
      </w:r>
      <w:r>
        <w:rPr>
          <w:rFonts w:ascii="宋体;SimSun" w:hAnsi="宋体;SimSun" w:cs="宋体;SimSun"/>
          <w:sz w:val="24"/>
          <w:szCs w:val="24"/>
        </w:rPr>
        <w:t>”进入“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央电化教育馆</w:t>
      </w:r>
      <w:r>
        <w:rPr>
          <w:rFonts w:ascii="宋体;SimSun" w:hAnsi="宋体;SimSun" w:cs="宋体;SimSun"/>
          <w:sz w:val="24"/>
          <w:szCs w:val="24"/>
        </w:rPr>
        <w:t>”证书验证网址（</w:t>
      </w:r>
      <w:r>
        <w:rPr>
          <w:rFonts w:cs="宋体;SimSun" w:ascii="宋体;SimSun" w:hAnsi="宋体;SimSun"/>
          <w:sz w:val="24"/>
          <w:szCs w:val="24"/>
        </w:rPr>
        <w:t>http://ca.ncet.edu.cn/</w:t>
      </w:r>
      <w:r>
        <w:rPr>
          <w:rFonts w:ascii="宋体;SimSun" w:hAnsi="宋体;SimSun" w:cs="宋体;SimSun"/>
          <w:sz w:val="24"/>
          <w:szCs w:val="24"/>
        </w:rPr>
        <w:t>）即可查验自己的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42110</wp:posOffset>
                </wp:positionV>
                <wp:extent cx="200660" cy="381635"/>
                <wp:effectExtent l="20320" t="8890" r="20955" b="11430"/>
                <wp:wrapNone/>
                <wp:docPr id="16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1600"/>
                        </a:xfrm>
                        <a:prstGeom prst="downArrow">
                          <a:avLst>
                            <a:gd name="adj1" fmla="val 50000"/>
                            <a:gd name="adj2" fmla="val 475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252pt;margin-top:129.3pt;width:15.75pt;height:30pt;mso-wrap-style:none;v-text-anchor:middle" type="_x0000_t67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51270" cy="36455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zhiy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7:00Z</dcterms:created>
  <dc:creator>DELL</dc:creator>
  <dc:description/>
  <cp:keywords/>
  <dc:language>en-US</dc:language>
  <cp:lastModifiedBy>DELL</cp:lastModifiedBy>
  <cp:lastPrinted>2015-06-09T14:56:00Z</cp:lastPrinted>
  <dcterms:modified xsi:type="dcterms:W3CDTF">2018-02-08T08:51:00Z</dcterms:modified>
  <cp:revision>13</cp:revision>
  <dc:subject/>
  <dc:title>认证考试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